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300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1765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ируется реализовать проект инициативного бюджетирования «</w:t>
                            </w:r>
                            <w:bookmarkStart w:id="0" w:name="_Hlk20537237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монт дороги по улице Молодежная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еле Култаево Пермского муниципального округа Пермского края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9.05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ируется реализовать проект инициативного бюджетирования «</w:t>
                      </w:r>
                      <w:bookmarkStart w:id="1" w:name="_Hlk205372374"/>
                      <w:r>
                        <w:rPr>
                          <w:b/>
                          <w:sz w:val="28"/>
                          <w:szCs w:val="28"/>
                        </w:rPr>
                        <w:t xml:space="preserve">Ремонт дороги по улице Молодежная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еле Култаево Пермского муниципального округа Пермского края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</w:t>
        <w:br/>
        <w:t xml:space="preserve">от 16 февраля 2023 г. № 115, заявлением инициативной группы от 05 августа </w:t>
        <w:br/>
        <w:t>2025 г.</w:t>
      </w:r>
      <w:r>
        <w:rPr/>
        <w:t xml:space="preserve"> </w:t>
      </w:r>
      <w:r>
        <w:rPr>
          <w:sz w:val="28"/>
          <w:szCs w:val="28"/>
        </w:rPr>
        <w:t xml:space="preserve">№ 299-2025-09-01-1521, протоколом собрания инициативной группы </w:t>
        <w:br/>
        <w:t xml:space="preserve">от 29 июля 2025 г.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Ремонт дороги по улице Молодежная в селе Култаево Пермского муниципального округа Пермского края» в следующих границах: </w:t>
      </w:r>
      <w:bookmarkStart w:id="2" w:name="_Hlk205373327"/>
      <w:r>
        <w:rPr>
          <w:sz w:val="28"/>
          <w:szCs w:val="28"/>
        </w:rPr>
        <w:br/>
        <w:t xml:space="preserve">село Култаево, улица Молодежная (кадастровые номера </w:t>
      </w:r>
      <w:bookmarkStart w:id="3" w:name="_Hlk205373151"/>
      <w:r>
        <w:rPr>
          <w:sz w:val="28"/>
          <w:szCs w:val="28"/>
        </w:rPr>
        <w:t>59:32:3250002:4328</w:t>
      </w:r>
      <w:bookmarkEnd w:id="3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59:32:3250002:5362)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    О.Н. Андрианова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26:00Z</dcterms:created>
  <dc:creator>EMarkin</dc:creator>
  <dc:description/>
  <dc:language>en-US</dc:language>
  <cp:lastModifiedBy>adm15-01</cp:lastModifiedBy>
  <cp:lastPrinted>1901-01-01T00:00:00Z</cp:lastPrinted>
  <dcterms:modified xsi:type="dcterms:W3CDTF">2025-08-0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